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Schülernoten übersichtlich darstell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18.06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9128422"/>
            <w:bookmarkEnd w:id="0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1924920837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1" w:name="_979128440"/>
            <w:bookmarkEnd w:id="1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1001643775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304"/>
      </w:tblGrid>
      <w:tr>
        <w:trPr/>
        <w:tc>
          <w:tcPr>
            <w:tcW w:w="7938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1304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Gestapeltes Balkendiagramm einsetzen</w:t>
            </w:r>
          </w:p>
        </w:tc>
        <w:tc>
          <w:tcPr>
            <w:tcW w:w="1304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tbl>
      <w:tblPr>
        <w:tblW w:w="94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rPr/>
            </w:pPr>
            <w:r>
              <w:rPr/>
              <w:t xml:space="preserve">Sie erhalten von einem befreundeten Lehrer eine Notenübersicht. Er bittet Sie, die Tabelle mit einem Diagramm zu versehen, damit er die Aussage der Tabelle bei einer Konferenz </w:t>
              <w:softHyphen/>
              <w:t>deutlicher darstellen kan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5224"/>
      </w:tblGrid>
      <w:tr>
        <w:trPr/>
        <w:tc>
          <w:tcPr>
            <w:tcW w:w="4182" w:type="dxa"/>
            <w:tcBorders/>
          </w:tcPr>
          <w:p>
            <w:pPr>
              <w:pStyle w:val="Bungsschritt"/>
              <w:numPr>
                <w:ilvl w:val="0"/>
                <w:numId w:val="4"/>
              </w:numPr>
              <w:rPr/>
            </w:pPr>
            <w:r>
              <w:rPr/>
              <w:t>Erstellen Sie die abgebildete Ta</w:t>
              <w:softHyphen/>
              <w:t xml:space="preserve">belle, bzw. öffnen Sie die Datei </w:t>
            </w:r>
            <w:r>
              <w:rPr>
                <w:i/>
              </w:rPr>
              <w:t>No</w:t>
              <w:softHyphen/>
              <w:t>ten1</w:t>
            </w:r>
            <w:r>
              <w:rPr/>
              <w:t>.</w:t>
            </w:r>
          </w:p>
          <w:p>
            <w:pPr>
              <w:pStyle w:val="Bungsschritt"/>
              <w:numPr>
                <w:ilvl w:val="0"/>
                <w:numId w:val="4"/>
              </w:numPr>
              <w:rPr/>
            </w:pPr>
            <w:r>
              <w:rPr/>
              <w:t>Erzeugen Sie ein Diagramm, das nicht nur die beste Gesamtpunkt</w:t>
              <w:softHyphen/>
              <w:t>zahl der Klasse deutlich macht, sondern zu</w:t>
              <w:softHyphen/>
              <w:t>gleich auch die Punkte in den ein</w:t>
              <w:softHyphen/>
              <w:t>zel</w:t>
              <w:softHyphen/>
              <w:t>nen Fächern wieder</w:t>
              <w:softHyphen/>
              <w:t>gibt. Verwen</w:t>
              <w:softHyphen/>
              <w:t>den Sie hierfür ein ge</w:t>
              <w:softHyphen/>
              <w:t>sta</w:t>
              <w:softHyphen/>
              <w:t>peltes 3D-Dia</w:t>
              <w:softHyphen/>
              <w:t>gramm. Erstellen Sie das Diagramm auf einem gesonderten Blatt.</w:t>
            </w:r>
          </w:p>
          <w:p>
            <w:pPr>
              <w:pStyle w:val="Bungsschritt"/>
              <w:numPr>
                <w:ilvl w:val="0"/>
                <w:numId w:val="4"/>
              </w:numPr>
              <w:rPr/>
            </w:pPr>
            <w:r>
              <w:rPr/>
              <w:t>Beschriften Sie die Datenreihen.</w:t>
            </w:r>
          </w:p>
          <w:p>
            <w:pPr>
              <w:pStyle w:val="Bungsschritt"/>
              <w:numPr>
                <w:ilvl w:val="0"/>
                <w:numId w:val="4"/>
              </w:numPr>
              <w:rPr/>
            </w:pPr>
            <w:r>
              <w:rPr/>
              <w:t>Weisen Sie der Schrift der Daten</w:t>
              <w:softHyphen/>
              <w:t xml:space="preserve">reihe </w:t>
            </w:r>
            <w:r>
              <w:rPr>
                <w:i/>
              </w:rPr>
              <w:t>Englisch</w:t>
            </w:r>
            <w:r>
              <w:rPr/>
              <w:t xml:space="preserve"> eine gelbe Farbe zu, um sie besser lesbar zu machen.</w:t>
            </w:r>
          </w:p>
          <w:p>
            <w:pPr>
              <w:pStyle w:val="Bungsschritt"/>
              <w:numPr>
                <w:ilvl w:val="0"/>
                <w:numId w:val="4"/>
              </w:numPr>
              <w:rPr/>
            </w:pPr>
            <w:r>
              <w:rPr/>
              <w:t>Formatieren Sie jede Beschriftung im Diagramm mit einer Größe von 8 pt.</w:t>
            </w:r>
          </w:p>
          <w:p>
            <w:pPr>
              <w:pStyle w:val="Bungsschritt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rFonts w:eastAsia="Kreise;WP MultinationalA Roman" w:cs="Kreise;WP MultinationalA Roman" w:ascii="Kreise;WP MultinationalA Roman" w:hAnsi="Kreise;WP MultinationalA Roman"/>
              </w:rPr>
              <w:t></w:t>
            </w:r>
            <w:r>
              <w:rPr/>
              <w:tab/>
              <w:t>Positionieren Sie die Legende ober</w:t>
              <w:softHyphen/>
              <w:t>halb des Diagramms.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/>
            </w:pPr>
            <w:r>
              <w:rPr/>
              <w:object w:dxaOrig="5076" w:dyaOrig="422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3.8pt;height:211.2pt" filled="f" o:ole="">
                  <v:imagedata r:id="rId8" o:title=""/>
                </v:shape>
                <o:OLEObject Type="Embed" ProgID="" ShapeID="ole_rId7" DrawAspect="Content" ObjectID="_32378391" r:id="rId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4792980" cy="289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893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bstand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Kreise;WP MultinationalA Roman" w:hAnsi="Kreise;WP MultinationalA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7:25:00Z</dcterms:created>
  <dc:creator>Ansbert Herdt</dc:creator>
  <dc:description/>
  <cp:keywords/>
  <dc:language>en-US</dc:language>
  <cp:lastModifiedBy>Ansbert Herdt</cp:lastModifiedBy>
  <cp:lastPrinted>1998-07-05T19:37:00Z</cp:lastPrinted>
  <dcterms:modified xsi:type="dcterms:W3CDTF">2009-05-13T19:57:00Z</dcterms:modified>
  <cp:revision>3</cp:revision>
  <dc:subject/>
  <dc:title>Deckblatt</dc:title>
</cp:coreProperties>
</file>